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1400" w:before="0" w:after="0"/>
        <w:ind w:left="420" w:right="0" w:hanging="0"/>
        <w:jc w:val="center"/>
        <w:rPr>
          <w:rFonts w:ascii="宋体" w:hAnsi="宋体" w:eastAsia="宋体" w:cs="宋体"/>
          <w:b/>
          <w:b/>
          <w:color w:val="F45006"/>
          <w:spacing w:val="80"/>
          <w:w w:val="50"/>
          <w:kern w:val="0"/>
          <w:sz w:val="72"/>
          <w:szCs w:val="7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F45006"/>
          <w:spacing w:val="80"/>
          <w:w w:val="50"/>
          <w:kern w:val="0"/>
          <w:sz w:val="72"/>
          <w:szCs w:val="72"/>
          <w:shd w:fill="FFFFFF" w:val="clear"/>
          <w:lang w:val="en-US" w:eastAsia="zh-CN" w:bidi="ar-SA"/>
        </w:rPr>
        <w:t>大连市服务业委员会</w:t>
      </w:r>
    </w:p>
    <w:p>
      <w:pPr>
        <w:pStyle w:val="Normal"/>
        <w:keepNext w:val="false"/>
        <w:keepLines w:val="false"/>
        <w:widowControl/>
        <w:spacing w:lineRule="exact" w:line="1400" w:before="0" w:after="0"/>
        <w:ind w:left="420" w:right="0" w:hanging="0"/>
        <w:jc w:val="center"/>
        <w:rPr>
          <w:rFonts w:ascii="宋体" w:hAnsi="宋体" w:eastAsia="宋体" w:cs="宋体"/>
          <w:b/>
          <w:b/>
          <w:color w:val="F45006"/>
          <w:spacing w:val="296"/>
          <w:w w:val="50"/>
          <w:kern w:val="0"/>
          <w:sz w:val="72"/>
          <w:szCs w:val="7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F45006"/>
          <w:spacing w:val="296"/>
          <w:w w:val="50"/>
          <w:kern w:val="0"/>
          <w:sz w:val="72"/>
          <w:szCs w:val="72"/>
          <w:shd w:fill="FFFFFF" w:val="clear"/>
          <w:lang w:val="en-US" w:eastAsia="zh-CN" w:bidi="ar-SA"/>
        </w:rPr>
        <w:t>大连市财政局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宋体" w:cs="Times New Roman"/>
          <w:color w:val="F45006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color w:val="F45006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500" w:before="156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大服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420" w:right="0" w:hanging="0"/>
        <w:jc w:val="center"/>
        <w:rPr>
          <w:rFonts w:ascii="Times New Roman" w:hAnsi="Times New Roman" w:eastAsia="宋体" w:cs="Times New Roman"/>
          <w:color w:val="F45006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color w:val="F45006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印发《大连市中央财政促进服务业发展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专项资金项目申报指南》的通知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区市县（先导区）服务业主管部门、财政局：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落实好中央财政促进服务业发展专项资金项目申报、使用和监管工作，充分发挥中央财政专项资金对我市服务业的促进作用，便于项目单位进行申报，特制定《大连市中央财政促进服务业发展专项资金项目申报指南》，请遵照执行。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1598" w:right="0" w:hanging="96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连市中央财政促进服务业发展专项资金项目申报指南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大连市服务业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大连市财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大连市中央财政促进服务业发展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专项资金项目申报指南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根据《财政部、发改委、商务部、科技部、工商总局 关于修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央财政促进服务业发展专项资金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通知》（财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[2013]4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和《大连市财政局、大连市服务业委员会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连市中央财政促进服务业发展专项资金实施细则（暂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通知》（大财企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8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，为落实好中央财政促进服务业发展专项资金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、使用和监管工作，充分发挥中央财政专项资金对我市服务业的促进作用，便于项目单位进行申报，特制定本申报指南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专项资金支持范围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资金支持范围包括五大类，包括：民生商贸服务业项目、与生产流通直接相关的服务业项目、与节能减排、环境保护相关的服务业项目、与公共服务直接相关的项目、其他经财政部、商务部确认的商贸流通领域服务业项目。具体内容细化如下：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shd w:fill="FFFFFF" w:val="clear"/>
        </w:rPr>
        <w:t>、民生商贸服务业项目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　　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）支持家政服务从业人员培训。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）支持总投资额度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100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万元以上，社区连锁商业拓展服务功能，结合电子商务发展新型业态和信息平台的建设。支持便民菜场、蔬菜配送中心、超市、便利店等连锁企业发展社区综合性便民服务。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shd w:fill="FFFFFF" w:val="clear"/>
        </w:rPr>
        <w:t>、与生产流通直接相关的服务业项目。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对于公共服务平台类及商贸企业网上商城类项目，投资额度需不低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50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）支持行业协会打造品牌信息公共服务平台。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5"/>
        <w:rPr/>
      </w:pP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）支持商贸企业网上商城建设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与节能减排、环境保护相关的服务业项目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支持总投资在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以上，报废汽车回收拆解企业、二手车交易市场进行升级改造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eastAsia="仿宋_GB2312" w:cs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与公共服务直接相关的项目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投资额度在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以上，市场监管、市场监测、肉菜流通追溯体系建设、商贸服务行业统计、应急调控等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其他重点商贸流通项目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投资额度在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以上，在行业内具有一定示范作用、填补地区行业空白的商贸流通项目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专项资金支持方式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资金以补助、以奖代补和贴息等方式安排到具体项目，其中：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采取补助方式的，除必须由财政负担的公益性项目外，对单个项目补助额不超过项目总投资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最高不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采取以奖代补方式的，按照先建设实施后安排补助的办法，用于对已竣工验收项目予以补助，对单个项目补助额不超过项目总投资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最高不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采取贴息方式的，对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-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实际发生的银行贷款利息予以补贴。贴息率不得超过同期中国人民银行发布的一年期贷款基准利率，贴息额不超过同期实际发生的利息额，贴息年限最长不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各级财政其他资金已支持过的项目，专项资金原则上不再安排。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专项资金项目申报基本条件</w:t>
      </w:r>
    </w:p>
    <w:p>
      <w:pPr>
        <w:pStyle w:val="Style15"/>
        <w:keepNext w:val="false"/>
        <w:keepLines w:val="false"/>
        <w:widowControl w:val="false"/>
        <w:spacing w:lineRule="atLeast" w:line="280" w:before="120" w:after="212"/>
        <w:ind w:left="0" w:right="0" w:firstLine="640"/>
        <w:rPr/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申报企业应是在大连市登记注册、独立核算、内部管理规范、核心业务突出的企业、机构、经济组织等单位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申报单位依法经营、信誉良好，近年无违法违规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申报项目应在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01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启动实施并实际发生相关费用，项目应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013-201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建设完成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 xml:space="preserve">  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专项资金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shd w:fill="FFFFFF" w:val="clear"/>
        </w:rPr>
        <w:t>项目申报材料</w:t>
      </w:r>
      <w:r>
        <w:rPr>
          <w:rFonts w:eastAsia="黑体" w:cs="黑体" w:ascii="黑体" w:hAnsi="黑体"/>
          <w:b/>
          <w:color w:val="4E4E4E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4E4E4E"/>
          <w:sz w:val="32"/>
          <w:szCs w:val="32"/>
          <w:shd w:fill="FFFFFF" w:val="clear"/>
        </w:rPr>
        <w:t>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申报书、项目可行性报告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申报单位承诺书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单位法人证明文件复印件（营业执照、组织机构代码证书、法定代表人身份证明等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申请贷款贴息的项目，需出具项目单位与有关金融机构签订的贷款合同、银行进账单、利息凭证等材料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相关已发生费用合法凭证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与项目相关的证明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3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资金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申报程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各区服务业主管部门与财政部门要严格按照《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连市中央财政促进服务业发展专项资金实施细则（暂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通知》（大财企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8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要求组织项目申报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各区服务业主管部门与财政部门在收到辖区企业（单位）申报材料后，要对其真实性、合规性等进行认真审核，严格把关，共同负责，并派人到项目单位或有关机构现场对相关资料进行核对，对其真实性负责，将企业（单位）申报材料等装订成册，以正式文件联合上报市服务业与财政主管部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市服务业委会同市财政局将对上报项目进行合规性审查，并组织专家评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3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资金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申报时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区服务业局和财政局按期组织申报项目，并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前，报市服务业委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份）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">
    <w:name w:val="r"/>
    <w:basedOn w:val="Style14"/>
    <w:qFormat/>
    <w:rPr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ore">
    <w:name w:val="more"/>
    <w:basedOn w:val="Style14"/>
    <w:qFormat/>
    <w:rPr>
      <w:color w:val="FF6600"/>
    </w:rPr>
  </w:style>
  <w:style w:type="character" w:styleId="Line">
    <w:name w:val="line"/>
    <w:basedOn w:val="Style14"/>
    <w:qFormat/>
    <w:rPr/>
  </w:style>
  <w:style w:type="character" w:styleId="Zt">
    <w:name w:val="zt"/>
    <w:basedOn w:val="Style14"/>
    <w:qFormat/>
    <w:rPr/>
  </w:style>
  <w:style w:type="character" w:styleId="Pic">
    <w:name w:val="pic"/>
    <w:basedOn w:val="Style14"/>
    <w:qFormat/>
    <w:rPr/>
  </w:style>
  <w:style w:type="character" w:styleId="L">
    <w:name w:val="l"/>
    <w:basedOn w:val="Style14"/>
    <w:qFormat/>
    <w:rPr/>
  </w:style>
  <w:style w:type="character" w:styleId="Zw">
    <w:name w:val="zw"/>
    <w:basedOn w:val="Style14"/>
    <w:qFormat/>
    <w:rPr/>
  </w:style>
  <w:style w:type="character" w:styleId="T">
    <w:name w:val="t"/>
    <w:basedOn w:val="Style14"/>
    <w:qFormat/>
    <w:rPr>
      <w:b/>
      <w:color w:val="E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44:00Z</dcterms:created>
  <dc:creator>Administrator</dc:creator>
  <dc:description/>
  <dc:language>en-US</dc:language>
  <cp:lastModifiedBy>Administrator</cp:lastModifiedBy>
  <dcterms:modified xsi:type="dcterms:W3CDTF">2015-05-03T03:45:21Z</dcterms:modified>
  <cp:revision>2</cp:revision>
  <dc:subject/>
  <dc:title>大连市服务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